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59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6 maggi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653"/>
      </w:tblGrid>
      <w:tr>
        <w:trPr/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6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Tutti i docent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639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richiesta di accesso gratuito musei statali e siti archeologici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allega comunicazione del miur e modulo di richiesta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F.to 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4:00Z</dcterms:created>
  <dc:creator>Bernardo Draghi</dc:creator>
  <dc:description/>
  <dc:language>en-US</dc:language>
  <cp:lastModifiedBy>Bube</cp:lastModifiedBy>
  <cp:lastPrinted>2013-11-04T11:20:00Z</cp:lastPrinted>
  <dcterms:modified xsi:type="dcterms:W3CDTF">2014-05-22T07:34:00Z</dcterms:modified>
  <cp:revision>2</cp:revision>
  <dc:subject/>
  <dc:title>Prot</dc:title>
</cp:coreProperties>
</file>